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235113824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1 февраля 2018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12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 «МУНИЦИПАЛЬНЫЕ ПРАВОВЫЕ АКТЫ </w:t>
      </w:r>
    </w:p>
    <w:p>
      <w:pPr>
        <w:pStyle w:val="Normal"/>
        <w:jc w:val="center"/>
        <w:rPr/>
      </w:pPr>
      <w:r>
        <w:rPr>
          <w:b/>
        </w:rPr>
        <w:t>СОВЕТА БОГАШЕВСКОГО 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4786"/>
        <w:gridCol w:w="3096"/>
      </w:tblGrid>
      <w:tr>
        <w:trPr>
          <w:trHeight w:val="792" w:hRule="atLeast"/>
        </w:trPr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7546975</wp:posOffset>
                      </wp:positionV>
                      <wp:extent cx="67056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94.25pt" to="521.95pt,594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. Богашев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 февраля 2018  года  № 0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Об утверждении Положения о земельном налоге </w:t>
      </w:r>
    </w:p>
    <w:p>
      <w:pPr>
        <w:pStyle w:val="Normal"/>
        <w:spacing w:lineRule="auto" w:line="360"/>
        <w:jc w:val="both"/>
        <w:rPr/>
      </w:pPr>
      <w:r>
        <w:rPr/>
        <w:t xml:space="preserve">на территории муниципального образования </w:t>
      </w:r>
    </w:p>
    <w:p>
      <w:pPr>
        <w:pStyle w:val="Normal"/>
        <w:spacing w:lineRule="auto" w:line="360"/>
        <w:jc w:val="both"/>
        <w:rPr/>
      </w:pPr>
      <w:r>
        <w:rPr/>
        <w:t>«Богашевское сельское поселение» в новой редакци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соответствии с главой 31 Налоговым Кодексом Российской Федерации, статьей 61 Бюджетного кодекса Российской Федерации, Федеральным законом от 6 октября 2003 № 131-ФЗ «Об общих принципах организации местного самоуправления в Российской Федерации», Уставом муниципального образования «Богашевское сельское поселение»,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ab/>
        <w:tab/>
        <w:t xml:space="preserve">    </w:t>
      </w:r>
      <w:r>
        <w:rPr>
          <w:b/>
        </w:rPr>
        <w:t>СОВЕТ БОГАШЕВСКОГО СЕЛЬСКОГО ПОСЕЛЕНИЯ РЕШИЛ:</w:t>
      </w:r>
    </w:p>
    <w:p>
      <w:pPr>
        <w:pStyle w:val="Normal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spacing w:lineRule="auto" w:line="360"/>
        <w:jc w:val="both"/>
        <w:rPr/>
      </w:pPr>
      <w:r>
        <w:rPr/>
        <w:t>Утвердить Положение «О земельном налоге на территории муниципального образования «Богашевское сельское поселение» в новой редакции согласно приложению к настоящему решению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spacing w:lineRule="auto" w:line="360"/>
        <w:ind w:left="813" w:right="-5" w:hanging="453"/>
        <w:jc w:val="both"/>
        <w:rPr/>
      </w:pPr>
      <w:r>
        <w:rPr/>
        <w:t>Признать утратившим силу решение Совета Богашевского сельского поселения от 05.02.2015 № 1 «Об утверждении Положения о земельном налоге на территории муниципального образования «Богашевское сельское поселение» в новой редакции» с момента вступления в силу настоящего реш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spacing w:lineRule="auto" w:line="360"/>
        <w:ind w:left="813" w:right="-5" w:hanging="453"/>
        <w:jc w:val="both"/>
        <w:rPr/>
      </w:pPr>
      <w:r>
        <w:rPr/>
        <w:t>Направить настоящее решение Главе Богашевского сельского поселения для подписания и опублик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spacing w:lineRule="auto" w:line="360"/>
        <w:jc w:val="both"/>
        <w:rPr/>
      </w:pPr>
      <w:r>
        <w:rPr/>
        <w:t>Опубликовать настоящее решение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spacing w:lineRule="auto" w:line="360"/>
        <w:jc w:val="both"/>
        <w:rPr/>
      </w:pPr>
      <w:r>
        <w:rPr/>
        <w:t xml:space="preserve">  </w:t>
      </w:r>
      <w:r>
        <w:rPr/>
        <w:t xml:space="preserve">Настоящее решение вступает в силу со дня его опубликования и обнародования на официальном информационном сайте Богашевского сельского поселения в сети «Интернет» (адрес сайта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ash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распространяет свое действие на правоотношения, возникающие с 1 января 2018 год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spacing w:lineRule="auto" w:line="36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 Совета</w:t>
      </w:r>
    </w:p>
    <w:p>
      <w:pPr>
        <w:pStyle w:val="Normal"/>
        <w:spacing w:lineRule="auto" w:line="360"/>
        <w:rPr/>
      </w:pPr>
      <w:r>
        <w:rPr/>
        <w:t>Богашевского сельского поселения    /документ подписан/                       А.В. Мазуренк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Глава Богашевского сельского поселения /документ подписан/               А.В. Мазуренк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ЕНО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Решением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вета Богашевского 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1.02.2018 № 05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земельном налоге на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 «Богашевское сельское поселе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jc w:val="both"/>
        <w:outlineLvl w:val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ind w:left="319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1.1. Настоящее Положение в соответствии с главой 31 Налогового кодекса Российской Федерации определяет на территории муниципального образования «Богашевское сельское поселение» ставки земельного налога, порядок и, сроки уплаты налога (в отношении налогоплательщиков - организаций),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78" w:hanging="0"/>
        <w:jc w:val="center"/>
        <w:outlineLvl w:val="0"/>
        <w:rPr>
          <w:b/>
          <w:b/>
        </w:rPr>
      </w:pPr>
      <w:r>
        <w:rPr>
          <w:b/>
        </w:rPr>
        <w:t>2. Налоговые ставки</w:t>
      </w:r>
    </w:p>
    <w:p>
      <w:pPr>
        <w:pStyle w:val="Normal"/>
        <w:numPr>
          <w:ilvl w:val="0"/>
          <w:numId w:val="0"/>
        </w:numPr>
        <w:ind w:left="-7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1.1. - 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1.2. - 0,3 процента от кадастровой оценки земель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1.3. - 0,3 процента от кадастровой оценки земель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1.4. - 0,3 процента от кадастровой оценки земель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1.4. - 1,5 процента от кадастровой оценки земель в отношении прочих земельных участков.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Порядок и сроки уплаты нало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1. 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Богашевское сельское поселение» в пятидневный срок после окончания отчетного пери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2. Сумма земельного налога, подлежащая уплате в бюджет муниципального образования «Богашевское сельское поселение» по истечении налогового периода, уплачивается налогоплательщиками - организациями не позднее 15 феврал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28" w:leader="none"/>
        </w:tabs>
        <w:ind w:left="0" w:hanging="0"/>
        <w:jc w:val="center"/>
        <w:outlineLvl w:val="2"/>
        <w:rPr>
          <w:b/>
          <w:b/>
        </w:rPr>
      </w:pPr>
      <w:r>
        <w:rPr>
          <w:b/>
        </w:rPr>
        <w:t>Налоговые льготы. Основания и порядок их примен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.1. В соответствии с частью 10 статьи 396 Налогового кодекса Российской Федерации, налогоплательщики –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одтверждение права налогоплательщика на налоговую льготу осуществляется в порядке, предусмотренному пунктом 3 статьи 361.1 Налогового кодекса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случае возникновения (прекращения) у налогоплательщиков в течении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.2. Документы, указанные в пункте 4.1 настоящего Положения, предоставляются в налоговые органы налогоплательщиками - организациями одновременно с предоставлением налоговой декларации по земельному налогу не позднее 1 февраля года, следующего за истекшим налоговым перио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3. Помимо указанных в статье 395 Налогового кодекса Российской Федерации категорий физических лиц, освобожденных от налогообложения, льгота предоставляется нижеперечисленным категориям граждан, в отношение земельных участков указанных в п.п. 2.1.1.; 2.1.2.; 2.1.3. настоящего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нвалиды I, II, III групп; инвалиды с дет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етераны ВОВ, а также ветераны боевы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частники трудового фронта в годы В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граждане, имеющие звание «Почетный гражданин Томского района» и «Почетный гражданин Богашевского сельского поселения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Герои Советского Союза, Герои Российской Федерации, полные кавалеры ордена Славы и лица, награжденные орденом Трудового Красного Знамен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) граждане, подвергшиеся воздействию радиации вследствие катастрофы на Чернобыльской АЭ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8) реабилитированные лица и лица, признанные пострадавшими от политических репресс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многодетные семьи и одинокие матери (отцы), воспитывающие несовершеннолетних детей,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пенсионеры, получающие трудовые пенсии по старости, назначаемые в порядке, установленном пенсионным законодательством РФ в отношении одного земельного  участка на территории Богашевского  сельского поселения, используемого в целях   личного  подсобного хозя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4. Помимо указанных в статье 395 Налогового кодекса Российской Федерации категорий организаций, освобожденных от налогообложения, освобождаются от налогообложения также муниципальные учреждения, финансируемые за счет средств бюджета Богашевского сельского поселения и Том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Глава Богашевского сельского поселения  /документ подписан/                А.В. Мазуренко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418" w:right="71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3"/>
        </w:tabs>
        <w:ind w:left="813" w:hanging="453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3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7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5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20:00Z</dcterms:created>
  <dc:creator>Ермакова Татьяна Викторовна</dc:creator>
  <dc:description/>
  <cp:keywords/>
  <dc:language>en-US</dc:language>
  <cp:lastModifiedBy>Admin</cp:lastModifiedBy>
  <cp:lastPrinted>2018-02-26T11:53:00Z</cp:lastPrinted>
  <dcterms:modified xsi:type="dcterms:W3CDTF">2018-05-07T05:43:00Z</dcterms:modified>
  <cp:revision>17</cp:revision>
  <dc:subject/>
  <dc:title>ИБ № 56</dc:title>
</cp:coreProperties>
</file>